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Wykonywanie w roku 2014 wycen nieruchomości zgodnie ze specyfiką zadań Wydziału Gospodarki Nieruchomościami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1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4-01-08T09:51:00Z</dcterms:modified>
  <cp:revision>2</cp:revision>
  <dc:subject/>
  <dc:title>Załącznik nr 2 do siwz </dc:title>
</cp:coreProperties>
</file>